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165</wp:posOffset>
            </wp:positionH>
            <wp:positionV relativeFrom="paragraph">
              <wp:posOffset>-377190</wp:posOffset>
            </wp:positionV>
            <wp:extent cx="1971675" cy="1961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" r="-1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61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-317500</wp:posOffset>
                </wp:positionV>
                <wp:extent cx="3971290" cy="1941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941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ystal Pendant 8GB USB Flash Drive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the tech-savvy and fashion-forward woman, this bejeweled, tri-color pendant conceals a slide-out USB flash drive. Chrome with brilliant crystals on the front. Custom laser-imprinted with up to three initials on the back. Includes 17½" long silver-tone chain necklace. $6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mona Leather Bag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phisticated and consummately functional, this luxurious leather bag features designer styling: barrel handles, zippered side entry, and chic hardware details like the large O-rings and top grommets. Large exterior back pocket and two exterior cargo pockets. Fully lined with large interior pocket. Includes removable nylon shoulder strap. Comes packaged in gift pouch. Custom-imprint up to three letter initials or logo. Laser engraving on metal disc. $160.00</w:t>
                              <w:br/>
                              <w:t>Item Size: 16½"w x 12½"h x 2"d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clusive Velvet Tapestry Pen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wel-like radiance — enhanced by the newest technology. This fine writing instrument features a velvet tapestry motif and brilliant rose gold appointments. Solid brass construction. Pocket sized. Twist mechanism. $45.00</w:t>
                              <w:br/>
                              <w:t>Imprint option: three letter initials laser engraved on dome.</w:t>
                              <w:br/>
                              <w:t>Item Size: 4 3/8"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ntern Garlic Vase by Jonathan Adle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om renowned designer Jonathan Adler, this Japanese lantern-inspired, garlic-shaped vase captures the essence of the designer's "happy chic" style. High-fired stoneware with a matte white glaze. $40.00</w:t>
                              <w:br/>
                              <w:t>Item Size: 6.5"h.</w:t>
                              <w:br/>
                              <w:t>Custom imprint available on gift box.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llywood Coaster Set by Jonathan Adle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a touch of "happy chic" style to your table with these contemporary Jonathan Adler porcelain coasters. High-fired, glossy porcelain with gold designs. The back of each coaster is signed by the artist. Set of four coasters in a decorator box. Custom-imprinted gift box.  $68.00</w:t>
                              <w:br/>
                              <w:t>Item Size: 4" dia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utura Garlic Bulb Salt and Pepper Shak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y Jonathan Adle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distinctive design of Jonathan Adler is expressed in these pottery-inspired salt and pepper shakers, a refreshing accent for any table. Made of high-fired porcelain with a glossy white glaze and gold accents. Makes a great hostess gift!  Gift boxed. $4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ue Scale Carnaby Mug Set by Jonathan Adl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ve the gift of "happy chic" — the distinctive design philosophy of renowned artist Jonathan Adler. Bold graphics in a fresh color palette are sure to make a bright beginning of anyone's day. Set of two. Gift boxed. $3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sonalized Crystal Skeleton Clock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eless elegance portrayed in crystal. This skeleton-view timepiece, suspended in a crystal obelisk, shows off its artistic clockwork. Commemorate a special event or present your message of recognition with custom sandblast engraving. Replaceable button cell battery included.</w:t>
                              <w:br/>
                              <w:t>Packaged in custom luxury gift box. $70.00</w:t>
                              <w:br/>
                              <w:t>Imprint options: three initials, logo, or 2 line/20 characters sandblasted on clock.</w:t>
                              <w:br/>
                              <w:t>Item Size: 4¾"w x 5½"h x 1¾"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isian Woodscape Scented Candle Set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l your space with the sublime aromatics of these 100% organic candles. Crafted in Paris from the finest natural ingredients and essential oils, these opulent fragrances are uplifting, yet never overwhelming. The set includes 3 woodsy fragrances: teak spice, black tea, and olive tree /lavender/rosemary. Each candle burns for approximately 30 hours and is contained in recyclable glass. Set of 3. Packaged in a custom-imprinted gift box. $75.00</w:t>
                              <w:br/>
                              <w:t>Item Size: 2¾"w x 2¾"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hard Nixon Throw by Jonathan Adle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t's perfectly appropriate to want to show it off as a home décor accessory when it's not snuggling you in luxurious comfort! Designer Jonathan Adler's soft, beautiful Richard Nixon throw is made of 100% hand-loomed baby alpaca wool. Grey and white. Gift boxed. $221.00</w:t>
                              <w:br/>
                              <w:t>Item Size: 60" w x 60" h.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528.45pt;mso-wrap-distance-left:9.05pt;mso-wrap-distance-right:9.05pt;mso-wrap-distance-top:0pt;mso-wrap-distance-bottom:0pt;margin-top:-2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rystal Pendant 8GB USB Flash Drive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 the tech-savvy and fashion-forward woman, this bejeweled, tri-color pendant conceals a slide-out USB flash drive. Chrome with brilliant crystals on the front. Custom laser-imprinted with up to three initials on the back. Includes 17½" long silver-tone chain necklace. $60.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rmona Leather Bag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phisticated and consummately functional, this luxurious leather bag features designer styling: barrel handles, zippered side entry, and chic hardware details like the large O-rings and top grommets. Large exterior back pocket and two exterior cargo pockets. Fully lined with large interior pocket. Includes removable nylon shoulder strap. Comes packaged in gift pouch. Custom-imprint up to three letter initials or logo. Laser engraving on metal disc. $160.00</w:t>
                        <w:br/>
                        <w:t>Item Size: 16½"w x 12½"h x 2"d.</w:t>
                        <w:b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xclusive Velvet Tapestry Pen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wel-like radiance — enhanced by the newest technology. This fine writing instrument features a velvet tapestry motif and brilliant rose gold appointments. Solid brass construction. Pocket sized. Twist mechanism. $45.00</w:t>
                        <w:br/>
                        <w:t>Imprint option: three letter initials laser engraved on dome.</w:t>
                        <w:br/>
                        <w:t>Item Size: 4 3/8"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ntern Garlic Vase by Jonathan Adle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om renowned designer Jonathan Adler, this Japanese lantern-inspired, garlic-shaped vase captures the essence of the designer's "happy chic" style. High-fired stoneware with a matte white glaze. $40.00</w:t>
                        <w:br/>
                        <w:t>Item Size: 6.5"h.</w:t>
                        <w:br/>
                        <w:t>Custom imprint available on gift box.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llywood Coaster Set by Jonathan Adle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 a touch of "happy chic" style to your table with these contemporary Jonathan Adler porcelain coasters. High-fired, glossy porcelain with gold designs. The back of each coaster is signed by the artist. Set of four coasters in a decorator box. Custom-imprinted gift box.  $68.00</w:t>
                        <w:br/>
                        <w:t>Item Size: 4" diame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utura Garlic Bulb Salt and Pepper Shak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y Jonathan Adle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distinctive design of Jonathan Adler is expressed in these pottery-inspired salt and pepper shakers, a refreshing accent for any table. Made of high-fired porcelain with a glossy white glaze and gold accents. Makes a great hostess gift!  Gift boxed. $4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lue Scale Carnaby Mug Set by Jonathan Adler</w:t>
                      </w:r>
                      <w:r>
                        <w:rPr>
                          <w:sz w:val="22"/>
                          <w:szCs w:val="22"/>
                        </w:rPr>
                        <w:t xml:space="preserve"> Give the gift of "happy chic" — the distinctive design philosophy of renowned artist Jonathan Adler. Bold graphics in a fresh color palette are sure to make a bright beginning of anyone's day. Set of two. Gift boxed. $36.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sonalized Crystal Skeleton Clock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meless elegance portrayed in crystal. This skeleton-view timepiece, suspended in a crystal obelisk, shows off its artistic clockwork. Commemorate a special event or present your message of recognition with custom sandblast engraving. Replaceable button cell battery included.</w:t>
                        <w:br/>
                        <w:t>Packaged in custom luxury gift box. $70.00</w:t>
                        <w:br/>
                        <w:t>Imprint options: three initials, logo, or 2 line/20 characters sandblasted on clock.</w:t>
                        <w:br/>
                        <w:t>Item Size: 4¾"w x 5½"h x 1¾"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risian Woodscape Scented Candle Set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l your space with the sublime aromatics of these 100% organic candles. Crafted in Paris from the finest natural ingredients and essential oils, these opulent fragrances are uplifting, yet never overwhelming. The set includes 3 woodsy fragrances: teak spice, black tea, and olive tree /lavender/rosemary. Each candle burns for approximately 30 hours and is contained in recyclable glass. Set of 3. Packaged in a custom-imprinted gift box. $75.00</w:t>
                        <w:br/>
                        <w:t>Item Size: 2¾"w x 2¾"h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chard Nixon Throw by Jonathan Adle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t's perfectly appropriate to want to show it off as a home décor accessory when it's not snuggling you in luxurious comfort! Designer Jonathan Adler's soft, beautiful Richard Nixon throw is made of 100% hand-loomed baby alpaca wool. Grey and white. Gift boxed. $221.00</w:t>
                        <w:br/>
                        <w:t>Item Size: 60" w x 60" h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509" w:h="31680"/>
      <w:pgMar w:left="1296" w:right="2347" w:gutter="0" w:header="0" w:top="1008" w:footer="0" w:bottom="16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39:00Z</dcterms:created>
  <dc:creator>Crystal</dc:creator>
  <dc:description/>
  <cp:keywords/>
  <dc:language>en-US</dc:language>
  <cp:lastModifiedBy>Crystal</cp:lastModifiedBy>
  <cp:lastPrinted>2013-05-16T17:58:00Z</cp:lastPrinted>
  <dcterms:modified xsi:type="dcterms:W3CDTF">2013-08-05T19:31:00Z</dcterms:modified>
  <cp:revision>5</cp:revision>
  <dc:subject/>
  <dc:title/>
</cp:coreProperties>
</file>