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-390525</wp:posOffset>
                </wp:positionV>
                <wp:extent cx="7353300" cy="956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9560520"/>
                          <a:chOff x="0" y="0"/>
                          <a:chExt cx="7353360" cy="9560520"/>
                        </a:xfrm>
                      </wpg:grpSpPr>
                      <wpg:grpSp>
                        <wpg:cNvGrpSpPr/>
                        <wpg:grpSpPr>
                          <a:xfrm>
                            <a:off x="0" y="854640"/>
                            <a:ext cx="7353360" cy="870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53360" cy="26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5400" y="2486880"/>
                              <a:ext cx="6824520" cy="621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3320" y="0"/>
                            <a:ext cx="21528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30.75pt;width:579pt;height:752.8pt" coordorigin="-1317,-615" coordsize="11580,15056">
                <v:group id="shape_0" style="position:absolute;left:-1317;top:731;width:11580;height:137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17;top:731;width:11579;height:40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67;top:4647;width:10746;height:97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49;top:-615;width:3389;height:13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-182880</wp:posOffset>
                </wp:positionV>
                <wp:extent cx="22669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marthastewartcraf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t description web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-14.4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marthastewartcrafts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uct description web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ragraph">
                  <wp:posOffset>-150495</wp:posOffset>
                </wp:positionV>
                <wp:extent cx="6899910" cy="912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9126360"/>
                          <a:chOff x="0" y="0"/>
                          <a:chExt cx="6899760" cy="91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9760" cy="9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99760" cy="9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829560" cy="507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87520"/>
                                <a:ext cx="6899760" cy="403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6899760" cy="40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46760" y="2212920"/>
                                  <a:ext cx="0" cy="173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2200" y="7257240"/>
                              <a:ext cx="505764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7291800"/>
                            <a:ext cx="4458240" cy="1447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0" y="91440"/>
                              <a:ext cx="4430880" cy="13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4582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-11.85pt;width:543.3pt;height:718.6pt" coordorigin="-1070,-237" coordsize="10866,14372">
                <v:group id="shape_0" style="position:absolute;left:-1070;top:-237;width:10866;height:14372">
                  <v:group id="shape_0" style="position:absolute;left:-1070;top:-237;width:10866;height:14372">
                    <v:shape id="shape_0" stroked="f" o:allowincell="f" style="position:absolute;left:-1070;top:-237;width:10754;height:799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-1070;top:7775;width:10866;height:6360">
                      <v:shape id="shape_0" stroked="f" o:allowincell="f" style="position:absolute;left:-1070;top:7775;width:10865;height:63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9555,11260" to="9555,139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-988;top:11192;width:7964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925;top:11246;width:7021;height:2279">
                  <v:shape id="shape_0" stroked="f" o:allowincell="f" style="position:absolute;left:-923;top:11390;width:6977;height:213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925;top:11246;width:7020;height:15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marthastewartcrafts.com/" TargetMode="External"/><Relationship Id="rId9" Type="http://schemas.openxmlformats.org/officeDocument/2006/relationships/hyperlink" Target="http://www.marthastewartcrafts.com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0:00Z</dcterms:created>
  <dc:creator>Crystal</dc:creator>
  <dc:description/>
  <cp:keywords/>
  <dc:language>en-US</dc:language>
  <cp:lastModifiedBy>Crystal</cp:lastModifiedBy>
  <dcterms:modified xsi:type="dcterms:W3CDTF">2013-08-05T15:29:00Z</dcterms:modified>
  <cp:revision>3</cp:revision>
  <dc:subject/>
  <dc:title/>
</cp:coreProperties>
</file>